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財団法人　北海道サッカー協会</w:t>
      </w:r>
    </w:p>
    <w:p>
      <w:pPr>
        <w:pStyle w:val="Normal"/>
        <w:ind w:right="48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２０１０　 同 意 書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880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財）北海道サッカー協会が主催する各種大会及びフェスティバルにおいて、参加チーム</w:t>
            </w:r>
          </w:p>
          <w:p>
            <w:pPr>
              <w:pStyle w:val="Normal"/>
              <w:ind w:left="240" w:right="48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ら提出される参加申し込み書に記載されている個人情報、写真について（財）北海道サッカー協会は以下の目的において使用いたします。</w:t>
            </w:r>
          </w:p>
          <w:p>
            <w:pPr>
              <w:pStyle w:val="Normal"/>
              <w:ind w:right="204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目的以外には使用しないことを徹底し、厳正なる管理のもとに保管いたします。</w:t>
            </w:r>
          </w:p>
          <w:p>
            <w:pPr>
              <w:pStyle w:val="Normal"/>
              <w:ind w:right="204"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た、個人参加者、研修会・講習会参加者においても当要件に準じます。</w:t>
            </w:r>
          </w:p>
          <w:p>
            <w:pPr>
              <w:pStyle w:val="Normal"/>
              <w:spacing w:lineRule="exact" w:line="200"/>
              <w:ind w:right="48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大会参加申し込み書で取得する情報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ーム連絡担当者氏名・住所・電話　　　　⑦選手年齢</w: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・携帯・ｅ－ｍａｉｌアドレス　　　⑧選手生年月日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氏名　　　　　　　　　　　　　　　　⑨選手身長・体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子選手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携帯電話番号　　　　　　　　　　　　⑩選手所属学校・学年又は、勤務先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氏名　　　　　　　　　　　　　　⑪選手前年度所属チーム名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携帯電話番号　　　　　　　　　　⑫選手登録番号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手氏名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⑬監督・スタッフ・選手写真（開閉会式・競技写真等）</w:t>
            </w:r>
          </w:p>
          <w:p>
            <w:pPr>
              <w:pStyle w:val="Normal"/>
              <w:spacing w:lineRule="exact" w:line="2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・開示　　　　　　　　　　　　　　　　　　　　　　　　　　　　　　　　　　　　　　　　　　</w:t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830</wp:posOffset>
                      </wp:positionV>
                      <wp:extent cx="6397625" cy="2704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270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165"/>
                                    <w:gridCol w:w="218"/>
                                    <w:gridCol w:w="3"/>
                                    <w:gridCol w:w="215"/>
                                    <w:gridCol w:w="3"/>
                                    <w:gridCol w:w="3"/>
                                    <w:gridCol w:w="212"/>
                                    <w:gridCol w:w="3"/>
                                    <w:gridCol w:w="3"/>
                                    <w:gridCol w:w="3"/>
                                    <w:gridCol w:w="209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6"/>
                                    <w:gridCol w:w="13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86"/>
                                    <w:gridCol w:w="819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主催の大会プログラム、要覧、発行物等への掲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④、⑥、⑦、⑩、⑪、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ホームページへの掲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3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プログラム・発行物掲出のための広告代理店、印刷業者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④、⑥、⑦、⑩、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会公式記録用紙記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④、⑥、⑩、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保険料加入条件における保険会社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④、⑥、⑦、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3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報道関係への大会情報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⑥、⑦、⑩、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81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選手名板作成・事務連絡のための主管サッカー協会への提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212.95pt;mso-wrap-distance-left:0pt;mso-wrap-distance-right:7.1pt;mso-wrap-distance-top:0pt;mso-wrap-distance-bottom:0pt;margin-top:-1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65"/>
                              <w:gridCol w:w="218"/>
                              <w:gridCol w:w="3"/>
                              <w:gridCol w:w="215"/>
                              <w:gridCol w:w="3"/>
                              <w:gridCol w:w="3"/>
                              <w:gridCol w:w="212"/>
                              <w:gridCol w:w="3"/>
                              <w:gridCol w:w="3"/>
                              <w:gridCol w:w="3"/>
                              <w:gridCol w:w="209"/>
                              <w:gridCol w:w="3"/>
                              <w:gridCol w:w="3"/>
                              <w:gridCol w:w="3"/>
                              <w:gridCol w:w="3"/>
                              <w:gridCol w:w="196"/>
                              <w:gridCol w:w="13"/>
                              <w:gridCol w:w="3"/>
                              <w:gridCol w:w="3"/>
                              <w:gridCol w:w="3"/>
                              <w:gridCol w:w="3"/>
                              <w:gridCol w:w="1986"/>
                              <w:gridCol w:w="81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主催の大会プログラム、要覧、発行物等への掲示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pict>
                                      <v:line id="shape_0" from="-4.6pt,-0.2pt" to="-4.6pt,126.1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、④、⑥、⑦、⑩、⑪、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ホームページへの掲載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プログラム・発行物掲出のための広告代理店、印刷業者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、④、⑥、⑦、⑩、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大会公式記録用紙記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、④、⑥、⑩、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保険料加入条件における保険会社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、④、⑥、⑦、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報道関係への大会情報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、⑥、⑦、⑩、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選手名板作成・事務連絡のための主管サッカー協会への提出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⑫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0" cy="16052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2pt" to="-4.6pt,1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事業名（</w:t>
      </w:r>
      <w:r>
        <w:rPr>
          <w:rFonts w:ascii="ＭＳ ゴシック;MS Gothic" w:hAnsi="ＭＳ ゴシック;MS Gothic" w:cs="ＭＳ ゴシック;MS Gothic" w:eastAsia="ＭＳ ゴシック;MS Gothic"/>
          <w:b/>
          <w:w w:val="77"/>
          <w:kern w:val="0"/>
          <w:sz w:val="28"/>
          <w:szCs w:val="28"/>
          <w:u w:val="single"/>
        </w:rPr>
        <w:t>大会・ﾌｪｽﾃｨﾊﾞﾙ名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77"/>
          <w:kern w:val="0"/>
          <w:sz w:val="28"/>
          <w:szCs w:val="28"/>
          <w:u w:val="single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） ：　　　　　　　　　　　　　　　　　　　　　　　</w:t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事業において、（財）北海道サッカー協会が、上記目的に申し込み書の情報、写真を使用することについて、申し込み書に記載されているすべてのスタッフ・選手（未成年者の場合は保護者（親権者）の全て）の意思を確認した上で、これらの上記目的で使用することに同意します。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チーム名 （または個人名）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24"/>
          <w:u w:val="single"/>
        </w:rPr>
        <w:t>監督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記載日：　平成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年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日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17:00Z</dcterms:created>
  <dc:creator>ユーザ1</dc:creator>
  <dc:description/>
  <dc:language>en-US</dc:language>
  <cp:lastModifiedBy>ユーザ1</cp:lastModifiedBy>
  <cp:lastPrinted>2007-04-17T14:44:00Z</cp:lastPrinted>
  <dcterms:modified xsi:type="dcterms:W3CDTF">2010-03-03T13:18:00Z</dcterms:modified>
  <cp:revision>3</cp:revision>
  <dc:subject/>
  <dc:title>平成　　年　　月　　日</dc:title>
</cp:coreProperties>
</file>