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" w:hanging="0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財団法人　北海道サッカー協会</w:t>
      </w:r>
    </w:p>
    <w:p>
      <w:pPr>
        <w:pStyle w:val="Normal"/>
        <w:ind w:right="480" w:hanging="0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２０１１　 同 意 書</w:t>
      </w:r>
    </w:p>
    <w:tbl>
      <w:tblPr>
        <w:tblW w:w="103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1"/>
      </w:tblGrid>
      <w:tr>
        <w:trPr>
          <w:trHeight w:val="8809" w:hRule="atLeast"/>
        </w:trPr>
        <w:tc>
          <w:tcPr>
            <w:tcW w:w="10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firstLine="1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財）北海道サッカー協会が主催する各種大会及びフェスティバルにおいて、参加チーム</w:t>
            </w:r>
          </w:p>
          <w:p>
            <w:pPr>
              <w:pStyle w:val="Normal"/>
              <w:ind w:left="240" w:right="480" w:hanging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から提出される参加申し込み書に記載されている個人情報、写真について（財）北海道サッカー協会は以下の目的において使用いたします。</w:t>
            </w:r>
          </w:p>
          <w:p>
            <w:pPr>
              <w:pStyle w:val="Normal"/>
              <w:ind w:right="204"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下記目的以外には使用しないことを徹底し、厳正なる管理のもとに保管いたします。</w:t>
            </w:r>
          </w:p>
          <w:p>
            <w:pPr>
              <w:pStyle w:val="Normal"/>
              <w:ind w:right="204" w:firstLine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また、個人参加者、研修会・講習会参加者においても当要件に準じます。</w:t>
            </w:r>
          </w:p>
          <w:p>
            <w:pPr>
              <w:pStyle w:val="Normal"/>
              <w:spacing w:lineRule="exact" w:line="200"/>
              <w:ind w:right="482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right="480" w:firstLine="1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１．大会参加申し込み書で取得する情報</w:t>
            </w:r>
          </w:p>
          <w:p>
            <w:pPr>
              <w:pStyle w:val="Normal"/>
              <w:ind w:firstLine="7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チーム連絡担当者氏名・住所・電話　　　　⑦選手年齢</w:t>
            </w:r>
          </w:p>
          <w:p>
            <w:pPr>
              <w:pStyle w:val="Normal"/>
              <w:tabs>
                <w:tab w:val="clear" w:pos="840"/>
                <w:tab w:val="left" w:pos="5775" w:leader="none"/>
              </w:tabs>
              <w:ind w:firstLine="9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ＦＡＸ・携帯・ｅ－ｍａｉｌアドレス　　　⑧選手生年月日</w:t>
            </w:r>
          </w:p>
          <w:p>
            <w:pPr>
              <w:pStyle w:val="Normal"/>
              <w:ind w:firstLine="7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監督氏名　　　　　　　　　　　　　　　　⑨選手身長・体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女子選手を除く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)</w:t>
            </w:r>
          </w:p>
          <w:p>
            <w:pPr>
              <w:pStyle w:val="Normal"/>
              <w:ind w:firstLine="7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監督携帯電話番号　　　　　　　　　　　　⑩選手所属学校・学年又は、勤務先</w:t>
            </w:r>
          </w:p>
          <w:p>
            <w:pPr>
              <w:pStyle w:val="Normal"/>
              <w:ind w:firstLine="72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スタッフ氏名　　　　　　　　　　　　　　⑪選手前所属チーム名</w:t>
            </w:r>
          </w:p>
          <w:p>
            <w:pPr>
              <w:pStyle w:val="Normal"/>
              <w:ind w:firstLine="7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⑤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スタッフ携帯電話番号　　　　　　　　　　⑫選手登録番号</w:t>
            </w:r>
          </w:p>
          <w:p>
            <w:pPr>
              <w:pStyle w:val="Normal"/>
              <w:ind w:firstLine="7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⑥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選手氏名　</w:t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２．⑬監督・スタッフ・選手写真（開閉会式・競技写真等）</w:t>
            </w:r>
          </w:p>
          <w:p>
            <w:pPr>
              <w:pStyle w:val="Normal"/>
              <w:spacing w:lineRule="exact" w:line="200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使用目的・開示　　　　　　　　　　　　　　　　　　　　　　　　　　　　　　　　　　　　　　　　　　</w:t>
            </w:r>
          </w:p>
          <w:p>
            <w:pPr>
              <w:pStyle w:val="Normal"/>
              <w:ind w:right="48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63830</wp:posOffset>
                      </wp:positionV>
                      <wp:extent cx="6397625" cy="270446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97625" cy="27044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6165"/>
                                    <w:gridCol w:w="218"/>
                                    <w:gridCol w:w="3"/>
                                    <w:gridCol w:w="215"/>
                                    <w:gridCol w:w="3"/>
                                    <w:gridCol w:w="3"/>
                                    <w:gridCol w:w="212"/>
                                    <w:gridCol w:w="3"/>
                                    <w:gridCol w:w="3"/>
                                    <w:gridCol w:w="3"/>
                                    <w:gridCol w:w="209"/>
                                    <w:gridCol w:w="3"/>
                                    <w:gridCol w:w="3"/>
                                    <w:gridCol w:w="3"/>
                                    <w:gridCol w:w="3"/>
                                    <w:gridCol w:w="196"/>
                                    <w:gridCol w:w="13"/>
                                    <w:gridCol w:w="3"/>
                                    <w:gridCol w:w="3"/>
                                    <w:gridCol w:w="3"/>
                                    <w:gridCol w:w="3"/>
                                    <w:gridCol w:w="1986"/>
                                    <w:gridCol w:w="819"/>
                                  </w:tblGrid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7245" w:type="dxa"/>
                                        <w:gridSpan w:val="1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Ｐゴシック" w:ascii="ＭＳ ゴシック;MS Gothic" w:hAnsi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財</w:t>
                                        </w:r>
                                        <w:r>
                                          <w:rPr>
                                            <w:rFonts w:eastAsia="ＭＳ ゴシック;MS Gothic" w:cs="ＭＳ Ｐゴシック" w:ascii="ＭＳ ゴシック;MS Gothic" w:hAnsi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北海道サッカー協会主催の大会プログラム、要覧、発行物等への掲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0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②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、④、⑥、⑦、⑩、⑪、⑬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7245" w:type="dxa"/>
                                        <w:gridSpan w:val="1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Ｐゴシック" w:ascii="ＭＳ ゴシック;MS Gothic" w:hAnsi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財</w:t>
                                        </w:r>
                                        <w:r>
                                          <w:rPr>
                                            <w:rFonts w:eastAsia="ＭＳ ゴシック;MS Gothic" w:cs="ＭＳ Ｐゴシック" w:ascii="ＭＳ ゴシック;MS Gothic" w:hAnsi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北海道サッカー協会ホームページへの掲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0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kern w:val="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②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、④、⑥、⑬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7037" w:type="dxa"/>
                                        <w:gridSpan w:val="11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プログラム・発行物掲出のための広告代理店、印刷業者への提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gridSpan w:val="6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7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②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、④、⑥、⑦、⑩、⑪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6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大会公式記録用紙記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gridSpan w:val="4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gridSpan w:val="5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gridSpan w:val="6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②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、④、⑥、⑩、⑪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6601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保険加入条件における保険会社への提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gridSpan w:val="4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gridSpan w:val="5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gridSpan w:val="6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1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①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～⑫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638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報道関係への大会情報の提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gridSpan w:val="4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gridSpan w:val="5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gridSpan w:val="6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②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、⑥、⑦、⑩、⑪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6819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選手名板作成・事務連絡のための主管サッカー協会への提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gridSpan w:val="5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gridSpan w:val="6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5" w:type="dxa"/>
                                        <w:gridSpan w:val="4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①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～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3.75pt;height:212.95pt;mso-wrap-distance-left:0pt;mso-wrap-distance-right:7.1pt;mso-wrap-distance-top:0pt;mso-wrap-distance-bottom:0pt;margin-top:-12.9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165"/>
                              <w:gridCol w:w="218"/>
                              <w:gridCol w:w="3"/>
                              <w:gridCol w:w="215"/>
                              <w:gridCol w:w="3"/>
                              <w:gridCol w:w="3"/>
                              <w:gridCol w:w="212"/>
                              <w:gridCol w:w="3"/>
                              <w:gridCol w:w="3"/>
                              <w:gridCol w:w="3"/>
                              <w:gridCol w:w="209"/>
                              <w:gridCol w:w="3"/>
                              <w:gridCol w:w="3"/>
                              <w:gridCol w:w="3"/>
                              <w:gridCol w:w="3"/>
                              <w:gridCol w:w="196"/>
                              <w:gridCol w:w="13"/>
                              <w:gridCol w:w="3"/>
                              <w:gridCol w:w="3"/>
                              <w:gridCol w:w="3"/>
                              <w:gridCol w:w="3"/>
                              <w:gridCol w:w="1986"/>
                              <w:gridCol w:w="819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245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財</w:t>
                                  </w: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北海道サッカー協会主催の大会プログラム、要覧、発行物等への掲示</w:t>
                                  </w:r>
                                </w:p>
                              </w:tc>
                              <w:tc>
                                <w:tcPr>
                                  <w:tcW w:w="2830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pict>
                                      <v:line id="shape_0" from="-4.6pt,-0.2pt" to="-4.6pt,126.15pt" stroked="t" o:allowincell="t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  <w:t>②</w:t>
                                  </w: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、④、⑥、⑦、⑩、⑪、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245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財</w:t>
                                  </w: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北海道サッカー協会ホームページへの掲載</w:t>
                                  </w:r>
                                </w:p>
                              </w:tc>
                              <w:tc>
                                <w:tcPr>
                                  <w:tcW w:w="2830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②</w:t>
                                  </w: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、④、⑥、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037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プログラム・発行物掲出のための広告代理店、印刷業者への提供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817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②</w:t>
                                  </w: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、④、⑥、⑦、⑩、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大会公式記録用紙記入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②</w:t>
                                  </w: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、④、⑥、⑩、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6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保険加入条件における保険会社への提供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①</w:t>
                                  </w: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～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3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報道関係への大会情報の提供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②</w:t>
                                  </w: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、⑥、⑦、⑩、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81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選手名板作成・事務連絡のための主管サッカー協会への提出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①</w:t>
                                  </w: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～⑫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-2540</wp:posOffset>
                      </wp:positionV>
                      <wp:extent cx="0" cy="160528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05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pt,-0.2pt" to="-4.6pt,126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ind w:right="48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right="480" w:hanging="0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事業名（</w:t>
      </w:r>
      <w:r>
        <w:rPr>
          <w:rFonts w:ascii="ＭＳ ゴシック;MS Gothic" w:hAnsi="ＭＳ ゴシック;MS Gothic" w:cs="ＭＳ ゴシック;MS Gothic" w:eastAsia="ＭＳ ゴシック;MS Gothic"/>
          <w:b/>
          <w:w w:val="77"/>
          <w:kern w:val="0"/>
          <w:sz w:val="28"/>
          <w:szCs w:val="28"/>
          <w:u w:val="single"/>
        </w:rPr>
        <w:t>大会・ﾌｪｽﾃｨﾊﾞﾙ名</w:t>
      </w:r>
      <w:r>
        <w:rPr>
          <w:rFonts w:ascii="ＭＳ ゴシック;MS Gothic" w:hAnsi="ＭＳ ゴシック;MS Gothic" w:cs="ＭＳ ゴシック;MS Gothic" w:eastAsia="ＭＳ ゴシック;MS Gothic"/>
          <w:b/>
          <w:spacing w:val="1"/>
          <w:w w:val="77"/>
          <w:kern w:val="0"/>
          <w:sz w:val="28"/>
          <w:szCs w:val="28"/>
          <w:u w:val="single"/>
        </w:rPr>
        <w:t>等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） ：　　　　　　　　　　　　　　　　　　　　　　　</w:t>
      </w:r>
    </w:p>
    <w:p>
      <w:pPr>
        <w:pStyle w:val="Normal"/>
        <w:ind w:right="480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標記事業において、（財）北海道サッカー協会が、上記目的に申し込み書の情報・写真を使用することについて、申し込み書に記載されているすべてのチーム役員・選手（未成年者の場合は保護者（親権者）の全て）の意思を確認した上で、これらを上記目的で使用することに同意します。</w:t>
      </w:r>
    </w:p>
    <w:p>
      <w:pPr>
        <w:pStyle w:val="Normal"/>
        <w:ind w:right="48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right="480" w:hanging="0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 xml:space="preserve">チーム名 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u w:val="single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w w:val="77"/>
          <w:kern w:val="0"/>
          <w:sz w:val="24"/>
          <w:u w:val="single"/>
        </w:rPr>
        <w:t>個人の場合は個人</w:t>
      </w:r>
      <w:r>
        <w:rPr>
          <w:rFonts w:ascii="ＭＳ ゴシック;MS Gothic" w:hAnsi="ＭＳ ゴシック;MS Gothic" w:cs="ＭＳ ゴシック;MS Gothic" w:eastAsia="ＭＳ ゴシック;MS Gothic"/>
          <w:b/>
          <w:spacing w:val="3"/>
          <w:w w:val="77"/>
          <w:kern w:val="0"/>
          <w:sz w:val="24"/>
          <w:u w:val="single"/>
        </w:rPr>
        <w:t>名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u w:val="single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：　　　　　　　　　　　　　　　　　　　　　　　　　　　　　　　　　　　</w:t>
      </w:r>
    </w:p>
    <w:p>
      <w:pPr>
        <w:pStyle w:val="Normal"/>
        <w:ind w:right="480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u w:val="single"/>
        </w:rPr>
      </w:r>
    </w:p>
    <w:p>
      <w:pPr>
        <w:pStyle w:val="Normal"/>
        <w:ind w:right="480" w:hanging="0"/>
        <w:rPr/>
      </w:pPr>
      <w:r>
        <w:rPr>
          <w:rFonts w:ascii="ＭＳ ゴシック;MS Gothic" w:hAnsi="ＭＳ ゴシック;MS Gothic" w:cs="ＭＳ ゴシック;MS Gothic" w:eastAsia="ＭＳ ゴシック;MS Gothic"/>
          <w:b/>
          <w:spacing w:val="60"/>
          <w:kern w:val="0"/>
          <w:sz w:val="24"/>
          <w:u w:val="single"/>
        </w:rPr>
        <w:t>監督</w:t>
      </w:r>
      <w:r>
        <w:rPr>
          <w:rFonts w:ascii="ＭＳ ゴシック;MS Gothic" w:hAnsi="ＭＳ ゴシック;MS Gothic" w:cs="ＭＳ ゴシック;MS Gothic" w:eastAsia="ＭＳ ゴシック;MS Gothic"/>
          <w:b/>
          <w:spacing w:val="1"/>
          <w:kern w:val="0"/>
          <w:sz w:val="24"/>
          <w:u w:val="single"/>
        </w:rPr>
        <w:t>名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：　　　　　　　　　　　　　　　　　　　　　　　　　　　　　　　　　　　</w:t>
      </w:r>
    </w:p>
    <w:p>
      <w:pPr>
        <w:pStyle w:val="Normal"/>
        <w:ind w:right="480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u w:val="single"/>
        </w:rPr>
      </w:r>
    </w:p>
    <w:p>
      <w:pPr>
        <w:pStyle w:val="Normal"/>
        <w:ind w:right="480" w:hanging="0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  <w:lang w:eastAsia="zh-TW"/>
        </w:rPr>
        <w:t>記載日：　平成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  <w:lang w:eastAsia="zh-TW"/>
        </w:rPr>
        <w:t>　年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  <w:lang w:eastAsia="zh-TW"/>
        </w:rPr>
        <w:t>　月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  <w:lang w:eastAsia="zh-TW"/>
        </w:rPr>
        <w:t>　日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　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以　上</w:t>
      </w:r>
    </w:p>
    <w:p>
      <w:pPr>
        <w:pStyle w:val="Normal"/>
        <w:ind w:right="48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type w:val="nextPage"/>
      <w:pgSz w:w="11906" w:h="16838"/>
      <w:pgMar w:left="907" w:right="907" w:gutter="0" w:header="0" w:top="340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9:55:00Z</dcterms:created>
  <dc:creator>ユーザ1</dc:creator>
  <dc:description/>
  <cp:keywords/>
  <dc:language>en-US</dc:language>
  <cp:lastModifiedBy>ku6212</cp:lastModifiedBy>
  <cp:lastPrinted>2011-02-28T19:39:00Z</cp:lastPrinted>
  <dcterms:modified xsi:type="dcterms:W3CDTF">2011-05-11T09:55:00Z</dcterms:modified>
  <cp:revision>2</cp:revision>
  <dc:subject/>
  <dc:title>平成　　年　　月　　日</dc:title>
</cp:coreProperties>
</file>